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Deklarētās dzīvesvietas adrese / Juridiskā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Tālr.; E-past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25. gada ____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Lūdzu iznomāt nekustamo īpašumu, ______________________________________,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nomas objekta ve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atrodas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e, kadastra apzīmējums, telpu platī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lānotās darbības</w:t>
      </w:r>
      <w:r>
        <w:rPr>
          <w:sz w:val="20"/>
          <w:szCs w:val="20"/>
        </w:rPr>
        <w:t>: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ānotās darbības nomas objekt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ēlamais nomas termiņš: ____________________________________________________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līdz dd.mm.ggg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dāvāta nomas maksa</w:t>
      </w:r>
      <w:r>
        <w:rPr>
          <w:color w:val="000000"/>
          <w:sz w:val="20"/>
          <w:szCs w:val="20"/>
        </w:rPr>
        <w:t xml:space="preserve"> </w:t>
      </w:r>
      <w:r>
        <w:rPr/>
        <w:t>EUR/m² mēnesī (bez PVN): _______________________________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pildus informācija:_____________________________________________________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5. gada ____. _____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Sveics</dc:creator>
  <dc:description/>
  <cp:keywords/>
  <dc:language>en-US</dc:language>
  <cp:lastModifiedBy>Lietotajs</cp:lastModifiedBy>
  <cp:lastPrinted>2017-01-25T14:26:00Z</cp:lastPrinted>
  <dcterms:modified xsi:type="dcterms:W3CDTF">2025-05-10T07:11:00Z</dcterms:modified>
  <cp:revision>16</cp:revision>
  <dc:subject/>
  <dc:title>Valsts a/s „Valsts nekustamie īpašumi”</dc:title>
</cp:coreProperties>
</file>